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written by Harvey Greer to Bea while he was serving with the Rubber Reserve in Washington DC from Nov 1942 until the family moved to Winchester, Va. in June 1943</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2160"/>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v 11, 19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15 Newton St NW Washington, DC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Train trip, boarding house description, job ori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v 17,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hecking account instructions,  relationship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 11,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7.5 pages – responding to disturbing letter from home, tells how hard he’s been working, only out to dinner twice, looking for place for family in Bethesda, MD, Responsible ofr carbon black in rbr reserve. Detail dinner description, quit Gdyr in 1937. dealing with big shot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 14,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ow &amp; Lonely, Lonely missing family invited to cocktail party tomorrow night by Gdyr men in Rbr Reser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 15,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Still very lonely missing family, how is “little one”, afraid he’ll miss 1</w:t>
            </w:r>
            <w:r>
              <w:rPr>
                <w:vertAlign w:val="superscript"/>
              </w:rPr>
              <w:t>st</w:t>
            </w:r>
            <w:r>
              <w:rPr/>
              <w:t xml:space="preserve"> B-day, wrote draft board about new address, going to party ton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17,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ceived letter and spirits lifted,New suit from Speigils, sending $125 home and $15 to both Mothers, talked about budget, drank 5 scotch &amp; osdas before dinnermeeting with Eddie Thomas, Pres of Gdyr, sent him a thank you letter, thinks he’s getting a c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 27,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Feeling better, Coming home Jan 9</w:t>
            </w:r>
            <w:r>
              <w:rPr>
                <w:vertAlign w:val="superscript"/>
              </w:rPr>
              <w:t>th</w:t>
            </w:r>
            <w:r>
              <w:rPr/>
              <w:t>, Homesick, thinking of buying a house in Hudson, mentions “the girls &amp; co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ec 30, 1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Using new fountain pen (from Bea) lonely, been sick but feeling better, mentions polictics in Rbr Rese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 5,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ooking forward to coming home, mentions Life mag article with Wash DC pics,stays in boarding house at night to avoid crowds, has a date to take Bea to steak dinner on Sat. Hopes the “little fellow” remembers hi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 13,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Type minutes of STC meeting at Mayflower Hotel in Akr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 15,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turn train trip, feels another cold coming on, marking time with the job, thinks it’s a waste, mentions his “dollar trick”</w:t>
            </w:r>
          </w:p>
          <w:p>
            <w:pPr>
              <w:pStyle w:val="Normal"/>
              <w:rPr/>
            </w:pPr>
            <w:r>
              <w:rPr/>
              <w:t xml:space="preserve">Copy called him DaDa. Says Bea is doing a fine job of handling the finances and he should have turned it over to her years ago. Not sleeping well since return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 19,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Letter to girls - Bus ride home...old man making sketches enclosed one. don’t let mother drink too much be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n 21,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oncerns of mother hauling furnace ashs, disillusioned with government job, but Gdyr wasn’t much better. Gov agencies fighting. Saving a little money via payroll deductions for bonds. Feels his experience with synthetic rubber will pay dividends in the near future…”it may mean a $7500 a year job some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y 3, 19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Feeling very low. Train trip for NYC to DC ook 7.5 hours longer than normal. His secretary quit. Entertained sister-in-law to the pres of Rbr Reserve..made sure she had a good time.. misc relationship comments…”I feel rather flattered that you still love me after all these years of being a rather bum husband”.</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0:00Z</dcterms:created>
  <dc:creator>Bruce Greer</dc:creator>
  <dc:description/>
  <cp:keywords/>
  <dc:language>en-US</dc:language>
  <cp:lastModifiedBy>Bruce Greer</cp:lastModifiedBy>
  <dcterms:modified xsi:type="dcterms:W3CDTF">2008-02-20T15:32:00Z</dcterms:modified>
  <cp:revision>1</cp:revision>
  <dc:subject/>
  <dc:title>Letters written by Harvey Greer to Bea while he was serving with the Rubber Reserve in Washington DC from Nov 1942 until the family moved to Winchester, Va</dc:title>
</cp:coreProperties>
</file>